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369"/>
        <w:gridCol w:w="1911"/>
        <w:gridCol w:w="960"/>
        <w:gridCol w:w="3000"/>
      </w:tblGrid>
      <w:tr>
        <w:trPr>
          <w:trHeight w:val="544" w:hRule="exact"/>
        </w:trPr>
        <w:tc>
          <w:tcPr>
            <w:tcW w:w="9948" w:type="dxa"/>
            <w:gridSpan w:val="6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st Gippsland Waterwatch Volunteer Water Quality Monitoring Data Sheet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ite Details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est Details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Code:  Mossvale Park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6/7/20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Name: Tarwin River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: 3: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026163698"/>
            <w:bookmarkStart w:id="1" w:name="__Fieldmark__0_302616369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026163698"/>
            <w:bookmarkStart w:id="3" w:name="__Fieldmark__1_302616369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M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Grid Referenc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asting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(s) Conducting the Survey / Test: Jem, Beth &amp; Jacob</w:t>
            </w:r>
          </w:p>
        </w:tc>
      </w:tr>
      <w:tr>
        <w:trPr>
          <w:trHeight w:val="29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rthing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Monitoring Group: Milki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080"/>
        <w:gridCol w:w="1680"/>
        <w:gridCol w:w="1080"/>
        <w:gridCol w:w="1080"/>
        <w:gridCol w:w="1320"/>
        <w:gridCol w:w="1320"/>
      </w:tblGrid>
      <w:tr>
        <w:trPr>
          <w:trHeight w:val="550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our Meter -  Reading Before Calib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hen in CAL Mod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our Meter -  Reading Post Calib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fter pressing the ENT button)</w:t>
            </w:r>
          </w:p>
        </w:tc>
      </w:tr>
      <w:tr>
        <w:trPr>
          <w:trHeight w:val="36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 Meter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 Meter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</w:t>
            </w:r>
          </w:p>
        </w:tc>
      </w:tr>
      <w:tr>
        <w:trPr>
          <w:trHeight w:val="40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 Meter in 7.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Meter in 4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Meter in 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Meter in 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Condition (Circle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dy F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nt (pool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wat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3194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223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y Comments for Your Facilitato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river was at bankfu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e attached photos for images of the ri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m would also like to say, she collected the sample this time and not Beth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.65pt;mso-wrap-distance-left:9pt;mso-wrap-distance-right:0pt;mso-wrap-distance-top:0pt;mso-wrap-distance-bottom:0pt;margin-top:297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223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y Comments for Your Facilitator?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iver was at bankf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attached photos for images of the 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m would also like to say, she collected the sample this time and not Bethany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72535</wp:posOffset>
                </wp:positionV>
                <wp:extent cx="30568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07"/>
                              <w:gridCol w:w="146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st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ctrical Conductivit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4_3026163698"/>
                                  <w:bookmarkStart w:id="5" w:name="__Fieldmark__4_302616369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μS 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5_3026163698"/>
                                  <w:bookmarkStart w:id="7" w:name="__Fieldmark__5_302616369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active Phosphoru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g/L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.T.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solved Oxygen: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7_3026163698"/>
                                  <w:bookmarkStart w:id="9" w:name="__Fieldmark__7_302616369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g/L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8_3026163698"/>
                                  <w:bookmarkStart w:id="11" w:name="__Fieldmark__8_302616369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.65pt;mso-wrap-distance-left:0pt;mso-wrap-distance-right:9pt;mso-wrap-distance-top:0pt;mso-wrap-distance-bottom:0pt;margin-top:2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07"/>
                        <w:gridCol w:w="146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 Results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ical Conductivity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4_3026163698"/>
                            <w:bookmarkStart w:id="13" w:name="__Fieldmark__4_3026163698"/>
                            <w:bookmarkEnd w:id="1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μS 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5_3026163698"/>
                            <w:bookmarkStart w:id="15" w:name="__Fieldmark__5_3026163698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ctive Phosphoru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g/L P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T.U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solved Oxygen: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7_3026163698"/>
                            <w:bookmarkStart w:id="17" w:name="__Fieldmark__7_3026163698"/>
                            <w:bookmarkEnd w:id="1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g/L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8_3026163698"/>
                            <w:bookmarkStart w:id="19" w:name="__Fieldmark__8_3026163698"/>
                            <w:bookmarkEnd w:id="1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858635</wp:posOffset>
                </wp:positionV>
                <wp:extent cx="30581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906"/>
                              <w:gridCol w:w="109"/>
                              <w:gridCol w:w="253"/>
                              <w:gridCol w:w="2029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Weather Conditions at Time of Samp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9_3026163698"/>
                                  <w:bookmarkStart w:id="21" w:name="__Fieldmark__9_302616369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unny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0_3026163698"/>
                                  <w:bookmarkStart w:id="23" w:name="__Fieldmark__10_3026163698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lo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1_3026163698"/>
                                  <w:bookmarkStart w:id="25" w:name="__Fieldmark__11_302616369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vercast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2_3026163698"/>
                                  <w:bookmarkStart w:id="27" w:name="__Fieldmark__12_3026163698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3_3026163698"/>
                                  <w:bookmarkStart w:id="29" w:name="__Fieldmark__13_302616369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Windy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st Rain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4_3026163698"/>
                                  <w:bookmarkStart w:id="31" w:name="__Fieldmark__14_3026163698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ore than a week ag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5_3026163698"/>
                                  <w:bookmarkStart w:id="33" w:name="__Fieldmark__15_302616369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uring the last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6_3026163698"/>
                                  <w:bookmarkStart w:id="35" w:name="__Fieldmark__16_3026163698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uring the last 24 hour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7_3026163698"/>
                                  <w:bookmarkStart w:id="37" w:name="__Fieldmark__17_3026163698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aining 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 of rain: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.65pt;mso-wrap-distance-left:0pt;mso-wrap-distance-right:9pt;mso-wrap-distance-top:0pt;mso-wrap-distance-bottom:0pt;margin-top:5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906"/>
                        <w:gridCol w:w="109"/>
                        <w:gridCol w:w="253"/>
                        <w:gridCol w:w="2029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4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Weather Conditions at Time of Sampling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9_3026163698"/>
                            <w:bookmarkStart w:id="39" w:name="__Fieldmark__9_3026163698"/>
                            <w:bookmarkEnd w:id="3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unny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0_3026163698"/>
                            <w:bookmarkStart w:id="41" w:name="__Fieldmark__10_3026163698"/>
                            <w:bookmarkEnd w:id="4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loudy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1_3026163698"/>
                            <w:bookmarkStart w:id="43" w:name="__Fieldmark__11_3026163698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vercast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2_3026163698"/>
                            <w:bookmarkStart w:id="45" w:name="__Fieldmark__12_3026163698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aining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3_3026163698"/>
                            <w:bookmarkStart w:id="47" w:name="__Fieldmark__13_3026163698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indy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t Rainfall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4_3026163698"/>
                            <w:bookmarkStart w:id="49" w:name="__Fieldmark__14_3026163698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re than a week ago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5_3026163698"/>
                            <w:bookmarkStart w:id="51" w:name="__Fieldmark__15_3026163698"/>
                            <w:bookmarkEnd w:id="5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uring the last week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6_3026163698"/>
                            <w:bookmarkStart w:id="53" w:name="__Fieldmark__16_3026163698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uring the last 24 hours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7_3026163698"/>
                            <w:bookmarkStart w:id="55" w:name="__Fieldmark__17_3026163698"/>
                            <w:bookmarkEnd w:id="5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aining Now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 of rain: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858635</wp:posOffset>
                </wp:positionV>
                <wp:extent cx="29819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331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ter Appea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19_3026163698"/>
                                  <w:bookmarkStart w:id="57" w:name="__Fieldmark__19_3026163698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lear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0_3026163698"/>
                                  <w:bookmarkStart w:id="59" w:name="__Fieldmark__20_3026163698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u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21_3026163698"/>
                                  <w:bookmarkStart w:id="61" w:name="__Fieldmark__21_3026163698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ilk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22_3026163698"/>
                                  <w:bookmarkStart w:id="63" w:name="__Fieldmark__22_3026163698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oamy / Fro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23_3026163698"/>
                                  <w:bookmarkStart w:id="65" w:name="__Fieldmark__23_3026163698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tained Green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24_3026163698"/>
                                  <w:bookmarkStart w:id="67" w:name="__Fieldmark__24_3026163698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tained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25_3026163698"/>
                                  <w:bookmarkStart w:id="69" w:name="__Fieldmark__25_3026163698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mell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26_3026163698"/>
                                  <w:bookmarkStart w:id="71" w:name="__Fieldmark__26_3026163698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cu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27_3026163698"/>
                                  <w:bookmarkStart w:id="73" w:name="__Fieldmark__27_3026163698"/>
                                  <w:bookmarkEnd w:id="7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il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28_3026163698"/>
                                  <w:bookmarkStart w:id="75" w:name="__Fieldmark__28_3026163698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ther: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.65pt;mso-wrap-distance-left:9pt;mso-wrap-distance-right:0pt;mso-wrap-distance-top:0pt;mso-wrap-distance-bottom:0pt;margin-top:54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331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4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er Appearance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9_3026163698"/>
                            <w:bookmarkStart w:id="77" w:name="__Fieldmark__19_3026163698"/>
                            <w:bookmarkEnd w:id="7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lear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0_3026163698"/>
                            <w:bookmarkStart w:id="79" w:name="__Fieldmark__20_3026163698"/>
                            <w:bookmarkEnd w:id="7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uddy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1_3026163698"/>
                            <w:bookmarkStart w:id="81" w:name="__Fieldmark__21_3026163698"/>
                            <w:bookmarkEnd w:id="8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ilky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2_3026163698"/>
                            <w:bookmarkStart w:id="83" w:name="__Fieldmark__22_3026163698"/>
                            <w:bookmarkEnd w:id="8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oamy / Frothy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23_3026163698"/>
                            <w:bookmarkStart w:id="85" w:name="__Fieldmark__23_3026163698"/>
                            <w:bookmarkEnd w:id="8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ined Green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24_3026163698"/>
                            <w:bookmarkStart w:id="87" w:name="__Fieldmark__24_3026163698"/>
                            <w:bookmarkEnd w:id="8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ined Brown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25_3026163698"/>
                            <w:bookmarkStart w:id="89" w:name="__Fieldmark__25_3026163698"/>
                            <w:bookmarkEnd w:id="8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melly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26_3026163698"/>
                            <w:bookmarkStart w:id="91" w:name="__Fieldmark__26_3026163698"/>
                            <w:bookmarkEnd w:id="9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cummy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7_3026163698"/>
                            <w:bookmarkStart w:id="93" w:name="__Fieldmark__27_3026163698"/>
                            <w:bookmarkEnd w:id="9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ily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8_3026163698"/>
                            <w:bookmarkStart w:id="95" w:name="__Fieldmark__28_3026163698"/>
                            <w:bookmarkEnd w:id="9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ther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573135</wp:posOffset>
                </wp:positionV>
                <wp:extent cx="2971800" cy="474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692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Drain Flow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30_3026163698"/>
                                  <w:bookmarkStart w:id="97" w:name="__Fieldmark__30_3026163698"/>
                                  <w:bookmarkEnd w:id="97"/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 xml:space="preserve"> Drain flowin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31_3026163698"/>
                                  <w:bookmarkStart w:id="99" w:name="__Fieldmark__31_3026163698"/>
                                  <w:bookmarkEnd w:id="99"/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 xml:space="preserve"> Drain not flowi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.4pt;mso-wrap-distance-left:9pt;mso-wrap-distance-right:0pt;mso-wrap-distance-top:0pt;mso-wrap-distance-bottom:0pt;margin-top:675.05pt;mso-position-vertical-relative:page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692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in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Drain Flow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30_3026163698"/>
                            <w:bookmarkStart w:id="101" w:name="__Fieldmark__30_3026163698"/>
                            <w:bookmarkEnd w:id="101"/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 xml:space="preserve"> Drain flowin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31_3026163698"/>
                            <w:bookmarkStart w:id="103" w:name="__Fieldmark__31_3026163698"/>
                            <w:bookmarkEnd w:id="103"/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 xml:space="preserve"> Drain not flowi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  <w:lang w:val="en-US"/>
      </w:rPr>
      <w:t>Post: West Gippsland Waterwatch</w:t>
    </w:r>
  </w:p>
  <w:p>
    <w:pPr>
      <w:pStyle w:val="Footer"/>
      <w:jc w:val="center"/>
      <w:rPr/>
    </w:pPr>
    <w:r>
      <w:rPr>
        <w:rFonts w:cs="Arial" w:ascii="Arial" w:hAnsi="Arial"/>
        <w:b/>
        <w:sz w:val="22"/>
        <w:szCs w:val="22"/>
        <w:lang w:val="en-US"/>
      </w:rPr>
      <w:t>Reply Paid 1374 Traralgon 3844 or Fax: 51757899</w:t>
    </w:r>
  </w:p>
  <w:p>
    <w:pPr>
      <w:pStyle w:val="Foo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FFFF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2:00Z</dcterms:created>
  <dc:creator>CMA Administrator</dc:creator>
  <dc:description/>
  <cp:keywords/>
  <dc:language>en-US</dc:language>
  <cp:lastModifiedBy>Jem Milkins</cp:lastModifiedBy>
  <cp:lastPrinted>2009-12-16T08:52:00Z</cp:lastPrinted>
  <dcterms:modified xsi:type="dcterms:W3CDTF">2016-07-13T01:02:00Z</dcterms:modified>
  <cp:revision>2</cp:revision>
  <dc:subject/>
  <dc:title>Waterwatch Volunteer Water Quality Monitoring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rmation and Resources</vt:lpwstr>
  </property>
  <property fmtid="{D5CDD505-2E9C-101B-9397-08002B2CF9AE}" pid="3" name="ContentTypeId">
    <vt:lpwstr>0x0101004B0CF214E065FE468677B51D044C96280057D5D9143AFF2544BB22F2A89C7B538B</vt:lpwstr>
  </property>
  <property fmtid="{D5CDD505-2E9C-101B-9397-08002B2CF9AE}" pid="4" name="DLCPolicyLabelClientValue">
    <vt:lpwstr/>
  </property>
  <property fmtid="{D5CDD505-2E9C-101B-9397-08002B2CF9AE}" pid="5" name="DLCPolicyLabelLock">
    <vt:lpwstr/>
  </property>
  <property fmtid="{D5CDD505-2E9C-101B-9397-08002B2CF9AE}" pid="6" name="Knowledge Database">
    <vt:lpwstr>0</vt:lpwstr>
  </property>
  <property fmtid="{D5CDD505-2E9C-101B-9397-08002B2CF9AE}" pid="7" name="Responsibility Centre">
    <vt:lpwstr>Water</vt:lpwstr>
  </property>
  <property fmtid="{D5CDD505-2E9C-101B-9397-08002B2CF9AE}" pid="8" name="Test 1">
    <vt:lpwstr>;#Regional;#</vt:lpwstr>
  </property>
  <property fmtid="{D5CDD505-2E9C-101B-9397-08002B2CF9AE}" pid="9" name="Test 3">
    <vt:lpwstr/>
  </property>
  <property fmtid="{D5CDD505-2E9C-101B-9397-08002B2CF9AE}" pid="10" name="Type of Information_Resources">
    <vt:lpwstr>Datasheets</vt:lpwstr>
  </property>
  <property fmtid="{D5CDD505-2E9C-101B-9397-08002B2CF9AE}" pid="11" name="UID_DocumentID">
    <vt:lpwstr>48456</vt:lpwstr>
  </property>
  <property fmtid="{D5CDD505-2E9C-101B-9397-08002B2CF9AE}" pid="12" name="UID_EDocumentID">
    <vt:lpwstr/>
  </property>
  <property fmtid="{D5CDD505-2E9C-101B-9397-08002B2CF9AE}" pid="13" name="Unique ID">
    <vt:lpwstr>48456</vt:lpwstr>
  </property>
</Properties>
</file>