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369"/>
        <w:gridCol w:w="1911"/>
        <w:gridCol w:w="960"/>
        <w:gridCol w:w="3000"/>
      </w:tblGrid>
      <w:tr>
        <w:trPr>
          <w:trHeight w:val="544" w:hRule="exact"/>
        </w:trPr>
        <w:tc>
          <w:tcPr>
            <w:tcW w:w="9948" w:type="dxa"/>
            <w:gridSpan w:val="6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West Gippsland Waterwatch Volunteer Water Quality Monitoring Data Sheet</w:t>
            </w:r>
          </w:p>
        </w:tc>
      </w:tr>
      <w:tr>
        <w:trPr>
          <w:trHeight w:val="369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ite Details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est Details</w:t>
            </w:r>
          </w:p>
        </w:tc>
      </w:tr>
      <w:tr>
        <w:trPr>
          <w:trHeight w:val="369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te Code: </w:t>
            </w:r>
            <w:r>
              <w:rPr>
                <w:rFonts w:cs="Arial" w:ascii="Arial" w:hAnsi="Arial"/>
                <w:b/>
                <w:sz w:val="16"/>
              </w:rPr>
              <w:t>Mossvale Park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/7/2016</w:t>
            </w:r>
          </w:p>
        </w:tc>
      </w:tr>
      <w:tr>
        <w:trPr>
          <w:trHeight w:val="369" w:hRule="exact"/>
        </w:trPr>
        <w:tc>
          <w:tcPr>
            <w:tcW w:w="3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te Name: </w:t>
            </w:r>
            <w:r>
              <w:rPr>
                <w:rFonts w:cs="Arial" w:ascii="Arial" w:hAnsi="Arial"/>
                <w:b/>
                <w:sz w:val="16"/>
              </w:rPr>
              <w:t>Tarwin River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12: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_32663810"/>
            <w:bookmarkStart w:id="1" w:name="__Fieldmark__2_3266381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3_32663810"/>
            <w:bookmarkStart w:id="3" w:name="__Fieldmark__3_3266381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M</w:t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 Grid Referenc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asting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(s) Conducting the Survey / Tes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Jem &amp; Jacob</w:t>
            </w:r>
          </w:p>
        </w:tc>
      </w:tr>
      <w:tr>
        <w:trPr>
          <w:trHeight w:val="294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rthing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 of Monitoring Group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Milki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0"/>
        <w:gridCol w:w="1080"/>
        <w:gridCol w:w="1680"/>
        <w:gridCol w:w="1080"/>
        <w:gridCol w:w="1080"/>
        <w:gridCol w:w="1320"/>
        <w:gridCol w:w="1320"/>
      </w:tblGrid>
      <w:tr>
        <w:trPr>
          <w:trHeight w:val="550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our Meter -  Reading Before Calibr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hen in CAL Mod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our Meter -  Reading Post Calibr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fter pressing the ENT button)</w:t>
            </w:r>
          </w:p>
        </w:tc>
      </w:tr>
      <w:tr>
        <w:trPr>
          <w:trHeight w:val="36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C Meter 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C Meter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1410</w:t>
            </w:r>
          </w:p>
        </w:tc>
      </w:tr>
      <w:tr>
        <w:trPr>
          <w:trHeight w:val="40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 Meter in 7.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Meter in 4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Meter in 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Meter in 4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40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ater Condition (Circle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ady Fl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nant (pool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wate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72535</wp:posOffset>
                </wp:positionV>
                <wp:extent cx="3194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>
                                <w:trHeight w:val="223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y Comments for Your Facilitato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ar bankfull, signs of previous flooding pres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er levels look as though they have been consistently high since last water quality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pollutants pres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.65pt;mso-wrap-distance-left:9pt;mso-wrap-distance-right:0pt;mso-wrap-distance-top:0pt;mso-wrap-distance-bottom:0pt;margin-top:297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>
                          <w:trHeight w:val="223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y Comments for Your Facilitator?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ar bankfull, signs of previous flooding 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 levels look as though they have been consistently high since last water quality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pollutants 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772535</wp:posOffset>
                </wp:positionV>
                <wp:extent cx="30568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407"/>
                              <w:gridCol w:w="146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st 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ectrical Conductivity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0_32663810"/>
                                  <w:bookmarkStart w:id="5" w:name="__Fieldmark__10_32663810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μS    </w:t>
                                  </w: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1_32663810"/>
                                  <w:bookmarkStart w:id="7" w:name="__Fieldmark__11_32663810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active Phosphorus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g/L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  <w:cantSplit w:val="true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rbidity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.T.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  <w:cantSplit w:val="true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solved Oxygen: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3_32663810"/>
                                  <w:bookmarkStart w:id="9" w:name="__Fieldmark__13_32663810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mg/L   </w:t>
                                  </w: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4_32663810"/>
                                  <w:bookmarkStart w:id="11" w:name="__Fieldmark__14_32663810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  <w:cantSplit w:val="true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.65pt;mso-wrap-distance-left:0pt;mso-wrap-distance-right:9pt;mso-wrap-distance-top:0pt;mso-wrap-distance-bottom:0pt;margin-top:29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407"/>
                        <w:gridCol w:w="146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st Results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ctrical Conductivity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0_32663810"/>
                            <w:bookmarkStart w:id="13" w:name="__Fieldmark__10_32663810"/>
                            <w:bookmarkEnd w:id="1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μS    </w:t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11_32663810"/>
                            <w:bookmarkStart w:id="15" w:name="__Fieldmark__11_32663810"/>
                            <w:bookmarkEnd w:id="1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S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ctive Phosphorus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g/L P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  <w:cantSplit w:val="true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rbidity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T.U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  <w:cantSplit w:val="true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solved Oxygen: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13_32663810"/>
                            <w:bookmarkStart w:id="17" w:name="__Fieldmark__13_32663810"/>
                            <w:bookmarkEnd w:id="1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g/L   </w:t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14_32663810"/>
                            <w:bookmarkStart w:id="19" w:name="__Fieldmark__14_32663810"/>
                            <w:bookmarkEnd w:id="1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  <w:cantSplit w:val="true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858635</wp:posOffset>
                </wp:positionV>
                <wp:extent cx="30581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906"/>
                              <w:gridCol w:w="109"/>
                              <w:gridCol w:w="253"/>
                              <w:gridCol w:w="2029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8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Weather Conditions at Time of Samp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32663810"/>
                                  <w:bookmarkStart w:id="21" w:name="__Fieldmark__15_32663810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unny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6_32663810"/>
                                  <w:bookmarkStart w:id="23" w:name="__Fieldmark__16_32663810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Clo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7_32663810"/>
                                  <w:bookmarkStart w:id="25" w:name="__Fieldmark__17_32663810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Overcast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8_32663810"/>
                                  <w:bookmarkStart w:id="27" w:name="__Fieldmark__18_32663810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9_32663810"/>
                                  <w:bookmarkStart w:id="29" w:name="__Fieldmark__19_32663810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Windy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8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8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st Rainf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20_32663810"/>
                                  <w:bookmarkStart w:id="31" w:name="__Fieldmark__20_32663810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More than a week ago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21_32663810"/>
                                  <w:bookmarkStart w:id="33" w:name="__Fieldmark__21_32663810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During the last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22_32663810"/>
                                  <w:bookmarkStart w:id="35" w:name="__Fieldmark__22_32663810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During the last 24 hours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23_32663810"/>
                                  <w:bookmarkStart w:id="37" w:name="__Fieldmark__23_32663810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Raining N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mount of rain: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.65pt;mso-wrap-distance-left:0pt;mso-wrap-distance-right:9pt;mso-wrap-distance-top:0pt;mso-wrap-distance-bottom:0pt;margin-top:54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906"/>
                        <w:gridCol w:w="109"/>
                        <w:gridCol w:w="253"/>
                        <w:gridCol w:w="2029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48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Weather Conditions at Time of Sampling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5_32663810"/>
                            <w:bookmarkStart w:id="39" w:name="__Fieldmark__15_32663810"/>
                            <w:bookmarkEnd w:id="3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unny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6_32663810"/>
                            <w:bookmarkStart w:id="41" w:name="__Fieldmark__16_32663810"/>
                            <w:bookmarkEnd w:id="4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loudy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53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7_32663810"/>
                            <w:bookmarkStart w:id="43" w:name="__Fieldmark__17_32663810"/>
                            <w:bookmarkEnd w:id="4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vercast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18_32663810"/>
                            <w:bookmarkStart w:id="45" w:name="__Fieldmark__18_32663810"/>
                            <w:bookmarkEnd w:id="4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aining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5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19_32663810"/>
                            <w:bookmarkStart w:id="47" w:name="__Fieldmark__19_32663810"/>
                            <w:bookmarkEnd w:id="4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Windy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8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8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st Rainfall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20_32663810"/>
                            <w:bookmarkStart w:id="49" w:name="__Fieldmark__20_32663810"/>
                            <w:bookmarkEnd w:id="4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ore than a week ago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21_32663810"/>
                            <w:bookmarkStart w:id="51" w:name="__Fieldmark__21_32663810"/>
                            <w:bookmarkEnd w:id="5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uring the last week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4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22_32663810"/>
                            <w:bookmarkStart w:id="53" w:name="__Fieldmark__22_32663810"/>
                            <w:bookmarkEnd w:id="5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uring the last 24 hours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23_32663810"/>
                            <w:bookmarkStart w:id="55" w:name="__Fieldmark__23_32663810"/>
                            <w:bookmarkEnd w:id="5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aining Now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ount of rain: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type w:val="number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858635</wp:posOffset>
                </wp:positionV>
                <wp:extent cx="29819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2331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ter Appea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5_32663810"/>
                                  <w:bookmarkStart w:id="57" w:name="__Fieldmark__25_32663810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Clear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26_32663810"/>
                                  <w:bookmarkStart w:id="59" w:name="__Fieldmark__26_32663810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Mud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27_32663810"/>
                                  <w:bookmarkStart w:id="61" w:name="__Fieldmark__27_32663810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Milky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28_32663810"/>
                                  <w:bookmarkStart w:id="63" w:name="__Fieldmark__28_32663810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Foamy / Frot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29_32663810"/>
                                  <w:bookmarkStart w:id="65" w:name="__Fieldmark__29_32663810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tained Green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0_32663810"/>
                                  <w:bookmarkStart w:id="67" w:name="__Fieldmark__30_32663810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tained B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31_32663810"/>
                                  <w:bookmarkStart w:id="69" w:name="__Fieldmark__31_32663810"/>
                                  <w:bookmarkEnd w:id="6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melly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" w:name="__Fieldmark__32_32663810"/>
                                  <w:bookmarkStart w:id="71" w:name="__Fieldmark__32_32663810"/>
                                  <w:bookmarkEnd w:id="7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cu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2" w:name="__Fieldmark__33_32663810"/>
                                  <w:bookmarkStart w:id="73" w:name="__Fieldmark__33_32663810"/>
                                  <w:bookmarkEnd w:id="7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Oily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34_32663810"/>
                                  <w:bookmarkStart w:id="75" w:name="__Fieldmark__34_32663810"/>
                                  <w:bookmarkEnd w:id="7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Other: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.65pt;mso-wrap-distance-left:9pt;mso-wrap-distance-right:0pt;mso-wrap-distance-top:0pt;mso-wrap-distance-bottom:0pt;margin-top:540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2331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4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ter Appearance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5_32663810"/>
                            <w:bookmarkStart w:id="77" w:name="__Fieldmark__25_32663810"/>
                            <w:bookmarkEnd w:id="7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lear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6_32663810"/>
                            <w:bookmarkStart w:id="79" w:name="__Fieldmark__26_32663810"/>
                            <w:bookmarkEnd w:id="7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uddy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7_32663810"/>
                            <w:bookmarkStart w:id="81" w:name="__Fieldmark__27_32663810"/>
                            <w:bookmarkEnd w:id="8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ilky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28_32663810"/>
                            <w:bookmarkStart w:id="83" w:name="__Fieldmark__28_32663810"/>
                            <w:bookmarkEnd w:id="8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oamy / Frothy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29_32663810"/>
                            <w:bookmarkStart w:id="85" w:name="__Fieldmark__29_32663810"/>
                            <w:bookmarkEnd w:id="8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tained Green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0_32663810"/>
                            <w:bookmarkStart w:id="87" w:name="__Fieldmark__30_32663810"/>
                            <w:bookmarkEnd w:id="8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tained Brown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1_32663810"/>
                            <w:bookmarkStart w:id="89" w:name="__Fieldmark__31_32663810"/>
                            <w:bookmarkEnd w:id="8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melly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2_32663810"/>
                            <w:bookmarkStart w:id="91" w:name="__Fieldmark__32_32663810"/>
                            <w:bookmarkEnd w:id="9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cummy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  <w:cantSplit w:val="true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33_32663810"/>
                            <w:bookmarkStart w:id="93" w:name="__Fieldmark__33_32663810"/>
                            <w:bookmarkEnd w:id="9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ily</w:t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34_32663810"/>
                            <w:bookmarkStart w:id="95" w:name="__Fieldmark__34_32663810"/>
                            <w:bookmarkEnd w:id="9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ther: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573135</wp:posOffset>
                </wp:positionV>
                <wp:extent cx="2971800" cy="474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692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a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  <w:t>Drain Flow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6" w:name="__Fieldmark__36_32663810"/>
                                  <w:bookmarkStart w:id="97" w:name="__Fieldmark__36_32663810"/>
                                  <w:bookmarkEnd w:id="97"/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  <w:t xml:space="preserve"> Drain flowing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8" w:name="__Fieldmark__37_32663810"/>
                                  <w:bookmarkStart w:id="99" w:name="__Fieldmark__37_32663810"/>
                                  <w:bookmarkEnd w:id="99"/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bCs w:val="false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  <w:t xml:space="preserve"> Drain not flowin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7.4pt;mso-wrap-distance-left:9pt;mso-wrap-distance-right:0pt;mso-wrap-distance-top:0pt;mso-wrap-distance-bottom:0pt;margin-top:675.05pt;mso-position-vertical-relative:page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692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ains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>Drain Flow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color w:val="000000"/>
                              </w:rPr>
                              <w:fldChar w:fldCharType="separate"/>
                            </w:r>
                            <w:bookmarkStart w:id="100" w:name="__Fieldmark__36_32663810"/>
                            <w:bookmarkStart w:id="101" w:name="__Fieldmark__36_32663810"/>
                            <w:bookmarkEnd w:id="101"/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 xml:space="preserve"> Drain flowing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color w:val="000000"/>
                              </w:rPr>
                              <w:fldChar w:fldCharType="separate"/>
                            </w:r>
                            <w:bookmarkStart w:id="102" w:name="__Fieldmark__37_32663810"/>
                            <w:bookmarkStart w:id="103" w:name="__Fieldmark__37_32663810"/>
                            <w:bookmarkEnd w:id="103"/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bCs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 xml:space="preserve"> Drain not flowing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  <w:lang w:val="en-US"/>
      </w:rPr>
      <w:t>Post: West Gippsland Waterwatch</w:t>
    </w:r>
  </w:p>
  <w:p>
    <w:pPr>
      <w:pStyle w:val="Footer"/>
      <w:jc w:val="center"/>
      <w:rPr/>
    </w:pPr>
    <w:r>
      <w:rPr>
        <w:rFonts w:cs="Arial" w:ascii="Arial" w:hAnsi="Arial"/>
        <w:b/>
        <w:sz w:val="22"/>
        <w:szCs w:val="22"/>
        <w:lang w:val="en-US"/>
      </w:rPr>
      <w:t>Reply Paid 1374 Traralgon 3844 or Fax: 51757899</w:t>
    </w:r>
  </w:p>
  <w:p>
    <w:pPr>
      <w:pStyle w:val="Foot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FFFF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06:00Z</dcterms:created>
  <dc:creator>CMA Administrator</dc:creator>
  <dc:description/>
  <cp:keywords/>
  <dc:language>en-US</dc:language>
  <cp:lastModifiedBy>Jem Milkins</cp:lastModifiedBy>
  <cp:lastPrinted>2009-12-16T08:52:00Z</cp:lastPrinted>
  <dcterms:modified xsi:type="dcterms:W3CDTF">2016-08-01T21:09:00Z</dcterms:modified>
  <cp:revision>3</cp:revision>
  <dc:subject/>
  <dc:title>Waterwatch Volunteer Water Quality Monitoring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formation and Resources</vt:lpwstr>
  </property>
  <property fmtid="{D5CDD505-2E9C-101B-9397-08002B2CF9AE}" pid="3" name="ContentTypeId">
    <vt:lpwstr>0x0101004B0CF214E065FE468677B51D044C96280057D5D9143AFF2544BB22F2A89C7B538B</vt:lpwstr>
  </property>
  <property fmtid="{D5CDD505-2E9C-101B-9397-08002B2CF9AE}" pid="4" name="DLCPolicyLabelClientValue">
    <vt:lpwstr/>
  </property>
  <property fmtid="{D5CDD505-2E9C-101B-9397-08002B2CF9AE}" pid="5" name="DLCPolicyLabelLock">
    <vt:lpwstr/>
  </property>
  <property fmtid="{D5CDD505-2E9C-101B-9397-08002B2CF9AE}" pid="6" name="Knowledge Database">
    <vt:lpwstr>0</vt:lpwstr>
  </property>
  <property fmtid="{D5CDD505-2E9C-101B-9397-08002B2CF9AE}" pid="7" name="Responsibility Centre">
    <vt:lpwstr>Water</vt:lpwstr>
  </property>
  <property fmtid="{D5CDD505-2E9C-101B-9397-08002B2CF9AE}" pid="8" name="Test 1">
    <vt:lpwstr>;#Regional;#</vt:lpwstr>
  </property>
  <property fmtid="{D5CDD505-2E9C-101B-9397-08002B2CF9AE}" pid="9" name="Test 3">
    <vt:lpwstr/>
  </property>
  <property fmtid="{D5CDD505-2E9C-101B-9397-08002B2CF9AE}" pid="10" name="Type of Information_Resources">
    <vt:lpwstr>Datasheets</vt:lpwstr>
  </property>
  <property fmtid="{D5CDD505-2E9C-101B-9397-08002B2CF9AE}" pid="11" name="UID_DocumentID">
    <vt:lpwstr>48456</vt:lpwstr>
  </property>
  <property fmtid="{D5CDD505-2E9C-101B-9397-08002B2CF9AE}" pid="12" name="UID_EDocumentID">
    <vt:lpwstr/>
  </property>
  <property fmtid="{D5CDD505-2E9C-101B-9397-08002B2CF9AE}" pid="13" name="Unique ID">
    <vt:lpwstr>48456</vt:lpwstr>
  </property>
</Properties>
</file>