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302"/>
        <w:gridCol w:w="43"/>
        <w:gridCol w:w="261"/>
        <w:gridCol w:w="564"/>
        <w:gridCol w:w="825"/>
        <w:gridCol w:w="45"/>
        <w:gridCol w:w="233"/>
        <w:gridCol w:w="127"/>
        <w:gridCol w:w="420"/>
        <w:gridCol w:w="60"/>
        <w:gridCol w:w="369"/>
        <w:gridCol w:w="396"/>
        <w:gridCol w:w="599"/>
        <w:gridCol w:w="84"/>
        <w:gridCol w:w="142"/>
        <w:gridCol w:w="810"/>
        <w:gridCol w:w="15"/>
        <w:gridCol w:w="825"/>
        <w:gridCol w:w="95"/>
        <w:gridCol w:w="938"/>
        <w:gridCol w:w="176"/>
        <w:gridCol w:w="1210"/>
      </w:tblGrid>
      <w:tr>
        <w:trPr>
          <w:trHeight w:val="727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itat Assessment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e Detail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Details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e Co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TOM200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28/03/2018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/mm/yyyy)</w:t>
            </w:r>
          </w:p>
        </w:tc>
      </w:tr>
      <w:tr>
        <w:trPr>
          <w:trHeight w:val="369" w:hRule="exact"/>
        </w:trPr>
        <w:tc>
          <w:tcPr>
            <w:tcW w:w="3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te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Latrobe River @ Longford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13:20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482904774"/>
            <w:bookmarkStart w:id="1" w:name="__Fieldmark__4_48290477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</w:t>
            </w:r>
          </w:p>
        </w:tc>
        <w:tc>
          <w:tcPr>
            <w:tcW w:w="3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482904774"/>
            <w:bookmarkStart w:id="3" w:name="__Fieldmark__5_48290477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M</w:t>
            </w:r>
          </w:p>
        </w:tc>
      </w:tr>
      <w:tr>
        <w:trPr>
          <w:trHeight w:val="369" w:hRule="exac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Grid Reference</w:t>
            </w:r>
          </w:p>
        </w:tc>
        <w:tc>
          <w:tcPr>
            <w:tcW w:w="20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sting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450159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(s) Conducting the Survey / Tes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Matt Khoury and Adrian Clements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rthin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5769321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of Monitoring Group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Latrobe Wetlands Monitoring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hd w:fill="CFDEE9" w:val="clear"/>
              </w:rPr>
              <w:t xml:space="preserve">Stream Habitat Reading </w:t>
            </w:r>
            <w:r>
              <w:rPr>
                <w:rFonts w:cs="Arial" w:ascii="Arial" w:hAnsi="Arial"/>
                <w:bCs/>
                <w:i/>
                <w:sz w:val="16"/>
                <w:shd w:fill="CFDEE9" w:val="clear"/>
              </w:rPr>
              <w:t>(see back of sheet for Habitat Survey Field Guide</w:t>
            </w:r>
            <w:r>
              <w:rPr>
                <w:rFonts w:cs="Arial" w:ascii="Arial" w:hAnsi="Arial"/>
                <w:bCs/>
                <w:i/>
                <w:sz w:val="16"/>
              </w:rPr>
              <w:t>)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ting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nk Vegetation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ge Vegetation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-Stream Cove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osion &amp; Stability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ols, Riffles &amp; Bends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0_482904774"/>
            <w:bookmarkStart w:id="5" w:name="__Fieldmark__10_48290477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1_482904774"/>
            <w:bookmarkStart w:id="7" w:name="__Fieldmark__11_48290477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482904774"/>
            <w:bookmarkStart w:id="9" w:name="__Fieldmark__12_482904774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482904774"/>
            <w:bookmarkStart w:id="11" w:name="__Fieldmark__13_482904774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482904774"/>
            <w:bookmarkStart w:id="13" w:name="__Fieldmark__14_482904774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482904774"/>
            <w:bookmarkStart w:id="15" w:name="__Fieldmark__15_482904774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482904774"/>
            <w:bookmarkStart w:id="17" w:name="__Fieldmark__16_482904774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482904774"/>
            <w:bookmarkStart w:id="19" w:name="__Fieldmark__17_482904774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482904774"/>
            <w:bookmarkStart w:id="21" w:name="__Fieldmark__18_482904774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482904774"/>
            <w:bookmarkStart w:id="23" w:name="__Fieldmark__19_482904774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482904774"/>
            <w:bookmarkStart w:id="25" w:name="__Fieldmark__20_482904774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482904774"/>
            <w:bookmarkStart w:id="27" w:name="__Fieldmark__21_482904774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482904774"/>
            <w:bookmarkStart w:id="29" w:name="__Fieldmark__22_482904774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3_482904774"/>
            <w:bookmarkStart w:id="31" w:name="__Fieldmark__23_482904774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4_482904774"/>
            <w:bookmarkStart w:id="33" w:name="__Fieldmark__24_482904774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5_482904774"/>
            <w:bookmarkStart w:id="35" w:name="__Fieldmark__25_482904774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482904774"/>
            <w:bookmarkStart w:id="37" w:name="__Fieldmark__26_482904774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7_482904774"/>
            <w:bookmarkStart w:id="39" w:name="__Fieldmark__27_482904774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482904774"/>
            <w:bookmarkStart w:id="41" w:name="__Fieldmark__28_482904774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482904774"/>
            <w:bookmarkStart w:id="43" w:name="__Fieldmark__29_482904774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36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Poor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0_482904774"/>
            <w:bookmarkStart w:id="45" w:name="__Fieldmark__30_482904774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1_482904774"/>
            <w:bookmarkStart w:id="47" w:name="__Fieldmark__31_482904774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2_482904774"/>
            <w:bookmarkStart w:id="49" w:name="__Fieldmark__32_482904774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3_482904774"/>
            <w:bookmarkStart w:id="51" w:name="__Fieldmark__33_482904774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4_482904774"/>
            <w:bookmarkStart w:id="53" w:name="__Fieldmark__34_482904774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tal Sco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add up all the numbers from above)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 of Stream Examined</w:t>
            </w:r>
          </w:p>
        </w:tc>
      </w:tr>
      <w:tr>
        <w:trPr>
          <w:trHeight w:val="369" w:hRule="exac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24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50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s</w:t>
            </w:r>
          </w:p>
        </w:tc>
      </w:tr>
      <w:tr>
        <w:trPr>
          <w:trHeight w:val="284" w:hRule="exact"/>
        </w:trPr>
        <w:tc>
          <w:tcPr>
            <w:tcW w:w="45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am Habitat Rating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s and Animals Observed Near Stream</w:t>
            </w:r>
          </w:p>
        </w:tc>
      </w:tr>
      <w:tr>
        <w:trPr>
          <w:trHeight w:val="369" w:hRule="exac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7_482904774"/>
            <w:bookmarkStart w:id="55" w:name="__Fieldmark__37_48290477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cellent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Azure Kingfisher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22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9_482904774"/>
            <w:bookmarkStart w:id="57" w:name="__Fieldmark__39_48290477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od</w:t>
            </w:r>
          </w:p>
        </w:tc>
        <w:tc>
          <w:tcPr>
            <w:tcW w:w="22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5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22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0_482904774"/>
            <w:bookmarkStart w:id="59" w:name="__Fieldmark__40_48290477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ir</w:t>
            </w:r>
          </w:p>
        </w:tc>
        <w:tc>
          <w:tcPr>
            <w:tcW w:w="22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8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22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1_482904774"/>
            <w:bookmarkStart w:id="61" w:name="__Fieldmark__41_48290477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or</w:t>
            </w:r>
          </w:p>
        </w:tc>
        <w:tc>
          <w:tcPr>
            <w:tcW w:w="22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9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2_482904774"/>
            <w:bookmarkStart w:id="63" w:name="__Fieldmark__42_48290477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ry Poor</w:t>
            </w:r>
          </w:p>
        </w:tc>
        <w:tc>
          <w:tcPr>
            <w:tcW w:w="2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1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5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3" w:hRule="exact"/>
        </w:trPr>
        <w:tc>
          <w:tcPr>
            <w:tcW w:w="10207" w:type="dxa"/>
            <w:gridSpan w:val="24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Habitat Survey Field Guide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Excellent</w:t>
            </w:r>
          </w:p>
        </w:tc>
        <w:tc>
          <w:tcPr>
            <w:tcW w:w="1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Good</w:t>
            </w:r>
          </w:p>
        </w:tc>
        <w:tc>
          <w:tcPr>
            <w:tcW w:w="1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Fair</w:t>
            </w:r>
          </w:p>
        </w:tc>
        <w:tc>
          <w:tcPr>
            <w:tcW w:w="1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or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Very Poor</w:t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ank Vegetation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982" w:hRule="exact"/>
        </w:trPr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nly undisturbed native vegetation. No signs of site alt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ainly native vegetation. Little disturbance or no signs of recent site disturbance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dium cover, mixed native &amp; introduced. Or one side cleared, the other disturb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ntroduced ground cover, little native understorey or over storey, predominantly introduced vegetation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ntroduced ground cover with lots of bare ground, occasional tree. Also includes sites with concrete lined channels</w:t>
            </w:r>
          </w:p>
        </w:tc>
      </w:tr>
      <w:tr>
        <w:trPr>
          <w:trHeight w:val="284" w:hRule="exact"/>
        </w:trPr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>Verge Vegetation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1386" w:hRule="exact"/>
        </w:trPr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nly undisturbed vegetation on both sides of the stream.  Verge more than 30m w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Well-vegetated wide verge corridor. Mainly undisturbed vegetation on both sides of stream; some introduced of reduced cover of native vegetation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de corridor of mixed native and exotics, or on side cleared, and the other wide corridor of native 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y narrow corridor of native or introduced 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e cover of introduced grass such as pasture 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>In-Stream Cover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</w:tr>
      <w:tr>
        <w:trPr>
          <w:trHeight w:val="1402" w:hRule="exact"/>
        </w:trPr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undant cover; Frequent snags, logs or boulders, with extensive areas of in-stream and, aquatic vegetation and overhanging the 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 good cover of snags of boulders present and/or occasional areas in-stream and over hanging 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me snags and boulders present and/or occasional areas in-stream or overhanging 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Only slight cover the stream is largely cleared, with occasional snags and very little in-stream vegetation. Generally no overhanging vegetation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 cover. No snags, boulders, submerged of overhanging vegetation. No undercut banks. Site may have rock or concrete l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>Bank, Erosion &amp; Stability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</w:tr>
      <w:tr>
        <w:trPr>
          <w:trHeight w:val="1581" w:hRule="exact"/>
        </w:trPr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able; no erosion/ sedimentation evident. No undercutting of banks, usually gentle slopes, lower banks covered with root mat grasses, reeds and shrubs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ly spot erosion. Little undercutting of bank, good vegetation cover, usually gentle bank slopes, no significant damage to bank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lised erosion. A relatively good vegetation cover.  No continuous damage to bank structure of 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gnificant active erosion, especially during high flows. Unstable, extensive areas of bare banks, little vegetation c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tensive or almost continuous erosion. Over 50% of banks have some form of erosion; very unstable with little vegetation c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EE9" w:val="clear"/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Riffles, Pools &amp; Bends </w:t>
            </w:r>
            <w:r>
              <w:rPr>
                <w:b w:val="false"/>
                <w:i/>
                <w:color w:val="000000"/>
                <w:sz w:val="16"/>
              </w:rPr>
              <w:t>(flowing water only)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</w:tr>
      <w:tr>
        <w:trPr>
          <w:trHeight w:val="1026" w:hRule="exact"/>
        </w:trPr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de variety of habitats. Riffles and pools present of varying depths.  Bends pre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od variety of habitats e.g. riffles and pools or pools 7 bends. Variation in depth of pool and riff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me variety of habitat e.g. occasional riffle or bend.  Some depth var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ly slight variety of habitat. All riffle or pools with only slight variation in dep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Uniform habitat. Straight stream, all shallow riffle or pool of uniform depth e.g. channelled stream or irrigation channel</w:t>
            </w:r>
          </w:p>
        </w:tc>
      </w:tr>
      <w:tr>
        <w:trPr>
          <w:trHeight w:val="369" w:hRule="exact"/>
        </w:trPr>
        <w:tc>
          <w:tcPr>
            <w:tcW w:w="1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Excellent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Good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Fair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or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Very Po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566" w:gutter="0" w:header="284" w:top="2379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ind w:hanging="851"/>
      <w:rPr/>
    </w:pPr>
    <w:r>
      <w:rPr/>
      <w:drawing>
        <wp:inline distT="0" distB="0" distL="0" distR="0">
          <wp:extent cx="2736215" cy="5619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Habitat Assessment Form | V1.0 | Pag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ind w:hanging="851"/>
      <w:rPr/>
    </w:pPr>
    <w:r>
      <w:rPr/>
      <w:drawing>
        <wp:inline distT="0" distB="0" distL="0" distR="0">
          <wp:extent cx="27362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Habitat Assessment Form | V1.0 | Pag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709"/>
      <w:rPr/>
    </w:pPr>
    <w:r>
      <w:rPr/>
      <w:drawing>
        <wp:inline distT="0" distB="0" distL="0" distR="0">
          <wp:extent cx="7150735" cy="9105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3175</wp:posOffset>
          </wp:positionV>
          <wp:extent cx="7198995" cy="1056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CMA-157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4:00Z</dcterms:created>
  <dc:creator>matt khoury</dc:creator>
  <dc:description/>
  <cp:keywords/>
  <dc:language>en-US</dc:language>
  <cp:lastModifiedBy>Matt Khoury</cp:lastModifiedBy>
  <cp:lastPrinted>2015-06-18T14:57:00Z</cp:lastPrinted>
  <dcterms:modified xsi:type="dcterms:W3CDTF">2018-05-03T04:14:00Z</dcterms:modified>
  <cp:revision>2</cp:revision>
  <dc:subject/>
  <dc:title>Habita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 list">
    <vt:lpwstr>Matt Khoury</vt:lpwstr>
  </property>
  <property fmtid="{D5CDD505-2E9C-101B-9397-08002B2CF9AE}" pid="3" name="ContentType">
    <vt:lpwstr>Information and Resources</vt:lpwstr>
  </property>
  <property fmtid="{D5CDD505-2E9C-101B-9397-08002B2CF9AE}" pid="4" name="ContentTypeId">
    <vt:lpwstr>0x0101004B0CF214E065FE468677B51D044C96280057D5D9143AFF2544BB22F2A89C7B538B</vt:lpwstr>
  </property>
  <property fmtid="{D5CDD505-2E9C-101B-9397-08002B2CF9AE}" pid="5" name="DLCPolicyLabelClientValue">
    <vt:lpwstr/>
  </property>
  <property fmtid="{D5CDD505-2E9C-101B-9397-08002B2CF9AE}" pid="6" name="DLCPolicyLabelLock">
    <vt:lpwstr/>
  </property>
  <property fmtid="{D5CDD505-2E9C-101B-9397-08002B2CF9AE}" pid="7" name="Knowledge Database">
    <vt:lpwstr>0</vt:lpwstr>
  </property>
  <property fmtid="{D5CDD505-2E9C-101B-9397-08002B2CF9AE}" pid="8" name="Old Document ID">
    <vt:lpwstr/>
  </property>
  <property fmtid="{D5CDD505-2E9C-101B-9397-08002B2CF9AE}" pid="9" name="Order">
    <vt:lpwstr>2013400.00000000</vt:lpwstr>
  </property>
  <property fmtid="{D5CDD505-2E9C-101B-9397-08002B2CF9AE}" pid="10" name="Responsibility Centre">
    <vt:lpwstr>Water</vt:lpwstr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echnical Data Type">
    <vt:lpwstr>Waterwatch</vt:lpwstr>
  </property>
  <property fmtid="{D5CDD505-2E9C-101B-9397-08002B2CF9AE}" pid="15" name="Test 1">
    <vt:lpwstr>;#Regional;#</vt:lpwstr>
  </property>
  <property fmtid="{D5CDD505-2E9C-101B-9397-08002B2CF9AE}" pid="16" name="Test 3">
    <vt:lpwstr/>
  </property>
  <property fmtid="{D5CDD505-2E9C-101B-9397-08002B2CF9AE}" pid="17" name="Type of Information_Resources">
    <vt:lpwstr>Information Sheets</vt:lpwstr>
  </property>
  <property fmtid="{D5CDD505-2E9C-101B-9397-08002B2CF9AE}" pid="18" name="UID_DocumentID">
    <vt:lpwstr>73669</vt:lpwstr>
  </property>
  <property fmtid="{D5CDD505-2E9C-101B-9397-08002B2CF9AE}" pid="19" name="UID_EDocumentID">
    <vt:lpwstr/>
  </property>
  <property fmtid="{D5CDD505-2E9C-101B-9397-08002B2CF9AE}" pid="20" name="Unique ID">
    <vt:lpwstr>73669</vt:lpwstr>
  </property>
  <property fmtid="{D5CDD505-2E9C-101B-9397-08002B2CF9AE}" pid="21" name="_dlc_DocId">
    <vt:lpwstr>WGCMA-189563675-20134</vt:lpwstr>
  </property>
  <property fmtid="{D5CDD505-2E9C-101B-9397-08002B2CF9AE}" pid="22" name="_dlc_DocIdItemGuid">
    <vt:lpwstr>168371f3-bc73-4bf8-9fbe-12702766fdc9</vt:lpwstr>
  </property>
  <property fmtid="{D5CDD505-2E9C-101B-9397-08002B2CF9AE}" pid="23" name="_dlc_DocIdUrl">
    <vt:lpwstr>https://wgcma.sharepoint.com/technical/_layouts/15/DocIdRedir.aspx?ID=WGCMA-189563675-20134, WGCMA-189563675-20134</vt:lpwstr>
  </property>
  <property fmtid="{D5CDD505-2E9C-101B-9397-08002B2CF9AE}" pid="24" name="display_urn:schemas-microsoft-com:office:office#Author">
    <vt:lpwstr>Matt Khoury</vt:lpwstr>
  </property>
  <property fmtid="{D5CDD505-2E9C-101B-9397-08002B2CF9AE}" pid="25" name="display_urn:schemas-microsoft-com:office:office#Editor">
    <vt:lpwstr>Matt Khoury</vt:lpwstr>
  </property>
</Properties>
</file>